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915-6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7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7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 </w:t>
      </w:r>
      <w:r>
        <w:rPr>
          <w:iCs/>
          <w:color w:val="000000"/>
          <w:sz w:val="28"/>
          <w:szCs w:val="28"/>
        </w:rPr>
        <w:t>Галыгиной Любови Георгиевны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лыгина Любовь Георгиевна  16.03.2025 г. в 14:25 час.  на лестничном марше второго этажа во втором подъезде д.4 по ул. Комсомольская   г.Лангепаса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свою </w:t>
      </w:r>
      <w:r>
        <w:rPr>
          <w:sz w:val="26"/>
          <w:szCs w:val="26"/>
        </w:rPr>
        <w:t xml:space="preserve">вину в совершении правонарушения   признала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7625957659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8"/>
          <w:szCs w:val="28"/>
        </w:rPr>
        <w:t>Галыгиной Любови Георгиевн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лыгиной Любови Георгиевне признать виновной в совершении правонарушения, предусмотренного ст. 20.21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7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рок наказания зачесть время задержания с  15.30 час. 16 марта 2025 г. по 00.50 час. 17 марта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